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"DIB_VIEW.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 "START_L5.D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ICTURE H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WITCHES,STAIRS,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